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产麻婆豆腐传媒 </w:t>
      </w:r>
      <w:r>
        <w:rPr>
          <w:sz w:val="48"/>
          <w:szCs w:val="48"/>
        </w:rPr>
        <w:t xml:space="preserve">- </w:t>
      </w:r>
      <w:r>
        <w:rPr>
          <w:sz w:val="48"/>
          <w:szCs w:val="48"/>
        </w:rPr>
        <w:t>香辣传承探索国产麻婆豆腐影视作品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多元文化的时代，中国传媒行业正经历着前所未有的发展和变化。其中，“国产麻婆豆腐传媒”这一概念不仅代表了中国影视作品中某种特定的风格，更是对国产影视作品文化魅力的深刻探索。在“国产麻婆豆腐传媒”的背后，是一系列关于情感、生活、爱情等普遍主题的展现，同时也融入了浓郁的地域特色。</w:t>
      </w:r>
      <w:r>
        <w:rPr>
          <w:sz w:val="32"/>
          <w:szCs w:val="32"/>
        </w:rPr>
        <w:t>&lt;/p&gt;&lt;p&gt;&lt;img src="/static-img/T1QI4tu1Z2m1svuz7z_wbe7FfU7m0N4haL0qPs-BxXcfuKUa5ZUuvlhhTft1sdlL.jpg"&gt;&lt;/p&gt;&lt;p&gt;</w:t>
      </w:r>
      <w:r>
        <w:rPr>
          <w:sz w:val="32"/>
          <w:szCs w:val="32"/>
        </w:rPr>
        <w:t>首先，让我们来看看《麻婆豆腐》这部电视剧，它以其独特的情感表达和深厚的人文关怀，在观众中广受欢迎。这部剧通过对主角们日常生活细节的描写，展现了一个普通家庭成员间相互扶持、彼此理解的情景，从而触动了无数观众的心弦。这种以真实生活为基础，讲述简单人生故事的小品化手法，就是典型的“国产麻婆豆腐传媒”风格之一。</w:t>
      </w:r>
      <w:r>
        <w:rPr>
          <w:sz w:val="32"/>
          <w:szCs w:val="32"/>
        </w:rPr>
        <w:t>&lt;/p&gt;&lt;p&gt;</w:t>
      </w:r>
      <w:r>
        <w:rPr>
          <w:sz w:val="32"/>
          <w:szCs w:val="32"/>
        </w:rPr>
        <w:t>接下来，我们可以谈谈最近一两年兴起的一些热门话题，比如说，《人民的名义》、《我是花儿》等，这些剧集都有其自身鲜明的地理标志性，也都是典型的“国产麻</w:t>
      </w:r>
      <w:r>
        <w:rPr>
          <w:sz w:val="32"/>
          <w:sz w:val="32"/>
          <w:szCs w:val="32"/>
          <w:rtl w:val="true"/>
        </w:rPr>
        <w:t>باب</w:t>
      </w:r>
      <w:r>
        <w:rPr>
          <w:sz w:val="32"/>
          <w:szCs w:val="32"/>
        </w:rPr>
        <w:t>豆腐传媒”。它们通过将复杂社会问题与个人命运紧密结合，以幽默讽刺的手法去展示现代都市人的烦恼与挑战，而这些表现手法正是“国产麻婆豆腐传媒”这一概念下的重要组成部分。</w:t>
      </w:r>
      <w:r>
        <w:rPr>
          <w:sz w:val="32"/>
          <w:szCs w:val="32"/>
        </w:rPr>
        <w:t>&lt;/p&gt;&lt;p&gt;&lt;img src="/static-img/NlyQc-xh9Ygy1-fH-ylUb-7FfU7m0N4haL0qPs-BxXcjpIt22pYRVLZ40Wxks4d0gZfXJFWzvaGhl1WDX3OCiA.jpg"&gt;&lt;/p&gt;&lt;p&gt;</w:t>
      </w:r>
      <w:r>
        <w:rPr>
          <w:sz w:val="32"/>
          <w:szCs w:val="32"/>
        </w:rPr>
        <w:t>此外，不可忽视的是，“国产麻婆豆腐传媒”还体现在一些新兴类型，如网络电影、微电影等。在这些平台上制作出来的小短片，有时会因为其精炼和直接地反映出现代社会中的各种矛盾而获得较高的人气。此类作品往往具有强烈的情感冲击力，使得观众能够快速地认同并共鸣于之。</w:t>
      </w:r>
      <w:r>
        <w:rPr>
          <w:sz w:val="32"/>
          <w:szCs w:val="32"/>
        </w:rPr>
        <w:t>&lt;/p&gt;&lt;p&gt;</w:t>
      </w:r>
      <w:r>
        <w:rPr>
          <w:sz w:val="32"/>
          <w:szCs w:val="32"/>
        </w:rPr>
        <w:t>最后，我们不能忘记提到的是，“国产麻婆豆芙”在国际舞台上的影响。随着中国影视产品海外推出的数量增加，一些被誉为“ 国产麻婆豆芙”的作品开始受到国际市场上的好评。比如，《疯狂动物城》、《大侦探福尔摩斯》的成功引领了一批新的跨国合作项目，其丰富多彩且具有很高创意性的内容，为全球观众提供了一场全新的观看体验。</w:t>
      </w:r>
      <w:r>
        <w:rPr>
          <w:sz w:val="32"/>
          <w:szCs w:val="32"/>
        </w:rPr>
        <w:t>&lt;/p&gt;&lt;p&gt;&lt;img src="/static-img/NiDSuprNqcynBTGmc3VFHu7FfU7m0N4haL0qPs-BxXcjpIt22pYRVLZ40Wxks4d0gZfXJFWzvaGhl1WDX3OCiA.jpeg"&gt;&lt;/p&gt;&lt;p&gt;</w:t>
      </w:r>
      <w:r>
        <w:rPr>
          <w:sz w:val="32"/>
          <w:szCs w:val="32"/>
        </w:rPr>
        <w:t>综上所述，“国产麻婆豆芙”不仅是一个单纯的地理标识，更是一种文化符号，它代表了中国影视产业在追求创新与质量提升方面取得的一定成就。而对于未来，这个概念可能会继续演变成为一种更具吸引力的综合文化品牌，为世界各地带来更多真正意义上的“中华美食”。</w:t>
      </w:r>
      <w:r>
        <w:rPr>
          <w:sz w:val="32"/>
          <w:szCs w:val="32"/>
        </w:rPr>
        <w:t>&lt;/p&gt;&lt;p&gt;&lt;a href = "/doc/925725-</w:t>
      </w:r>
      <w:r>
        <w:rPr>
          <w:sz w:val="32"/>
          <w:szCs w:val="32"/>
        </w:rPr>
        <w:t xml:space="preserve">国产麻婆豆腐传媒 </w:t>
      </w:r>
      <w:r>
        <w:rPr>
          <w:sz w:val="32"/>
          <w:szCs w:val="32"/>
        </w:rPr>
        <w:t xml:space="preserve">- </w:t>
      </w:r>
      <w:r>
        <w:rPr>
          <w:sz w:val="32"/>
          <w:szCs w:val="32"/>
        </w:rPr>
        <w:t>香辣传承探索国产麻婆豆腐影视作品的文化魅力</w:t>
      </w:r>
      <w:r>
        <w:rPr>
          <w:sz w:val="32"/>
          <w:szCs w:val="32"/>
        </w:rPr>
        <w:t>.doc" rel="alternate" download="925725-</w:t>
      </w:r>
      <w:r>
        <w:rPr>
          <w:sz w:val="32"/>
          <w:szCs w:val="32"/>
        </w:rPr>
        <w:t xml:space="preserve">国产麻婆豆腐传媒 </w:t>
      </w:r>
      <w:r>
        <w:rPr>
          <w:sz w:val="32"/>
          <w:szCs w:val="32"/>
        </w:rPr>
        <w:t xml:space="preserve">- </w:t>
      </w:r>
      <w:r>
        <w:rPr>
          <w:sz w:val="32"/>
          <w:szCs w:val="32"/>
        </w:rPr>
        <w:t>香辣传承探索国产麻婆豆腐影视作品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